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478905" cy="2470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lineRule="auto" w:line="240" w:before="0" w:after="120"/>
        <w:rPr>
          <w:b w:val="false"/>
          <w:b w:val="false"/>
          <w:bCs/>
          <w:spacing w:val="100"/>
          <w:sz w:val="28"/>
          <w:szCs w:val="28"/>
        </w:rPr>
      </w:pPr>
      <w:r>
        <w:rPr>
          <w:b w:val="false"/>
          <w:bCs/>
          <w:spacing w:val="1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сероссийских соревнованиях по каратэномичи 200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08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ВВЕД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8"/>
          <w:szCs w:val="28"/>
          <w:lang w:val="ru-RU"/>
        </w:rPr>
        <w:t xml:space="preserve">Всероссийские соревнования по каратэномичи среди детей и ветеранов на призы ВДО «Спортивная Россия» </w:t>
      </w:r>
      <w:r>
        <w:rPr>
          <w:sz w:val="28"/>
          <w:szCs w:val="28"/>
          <w:lang w:val="ru-RU"/>
        </w:rPr>
        <w:t>проводятся в 2008 на основании решений:</w:t>
      </w:r>
    </w:p>
    <w:p>
      <w:pPr>
        <w:pStyle w:val="3"/>
        <w:numPr>
          <w:ilvl w:val="0"/>
          <w:numId w:val="24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Совета </w:t>
      </w:r>
      <w:r>
        <w:rPr>
          <w:bCs/>
          <w:sz w:val="28"/>
          <w:szCs w:val="28"/>
        </w:rPr>
        <w:t>ВДО «Спортивная Россия»;</w:t>
      </w:r>
    </w:p>
    <w:p>
      <w:pPr>
        <w:pStyle w:val="3"/>
        <w:numPr>
          <w:ilvl w:val="0"/>
          <w:numId w:val="24"/>
        </w:numPr>
        <w:spacing w:before="0" w:after="0"/>
        <w:ind w:left="0" w:firstLine="357"/>
        <w:jc w:val="both"/>
        <w:rPr/>
      </w:pPr>
      <w:r>
        <w:rPr>
          <w:bCs/>
          <w:sz w:val="28"/>
          <w:szCs w:val="28"/>
        </w:rPr>
        <w:t xml:space="preserve">Исполнительного комитета </w:t>
      </w:r>
      <w:r>
        <w:rPr>
          <w:sz w:val="28"/>
          <w:szCs w:val="28"/>
        </w:rPr>
        <w:t>Российского Союза боевых искусств;</w:t>
      </w:r>
    </w:p>
    <w:p>
      <w:pPr>
        <w:pStyle w:val="3"/>
        <w:numPr>
          <w:ilvl w:val="0"/>
          <w:numId w:val="24"/>
        </w:numPr>
        <w:spacing w:before="0" w:after="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зидиума Федерации каратэномичи Росс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  <w:sz w:val="28"/>
          <w:szCs w:val="28"/>
          <w:lang w:val="ru-RU"/>
        </w:rPr>
        <w:t xml:space="preserve">Всероссийские соревнования по каратэномичи среди юношей и девушек, юниоров и взрослых </w:t>
      </w:r>
      <w:r>
        <w:rPr>
          <w:sz w:val="28"/>
          <w:szCs w:val="28"/>
          <w:lang w:val="ru-RU"/>
        </w:rPr>
        <w:t>проводятся в 2008 на основании решений:</w:t>
      </w:r>
    </w:p>
    <w:p>
      <w:pPr>
        <w:pStyle w:val="3"/>
        <w:numPr>
          <w:ilvl w:val="0"/>
          <w:numId w:val="32"/>
        </w:numPr>
        <w:spacing w:before="0" w:after="0"/>
        <w:jc w:val="both"/>
        <w:rPr/>
      </w:pPr>
      <w:r>
        <w:rPr>
          <w:bCs/>
          <w:sz w:val="28"/>
          <w:szCs w:val="28"/>
        </w:rPr>
        <w:t>Исполнительного комитета Российского Союза боевых искусств;</w:t>
      </w:r>
    </w:p>
    <w:p>
      <w:pPr>
        <w:pStyle w:val="3"/>
        <w:numPr>
          <w:ilvl w:val="0"/>
          <w:numId w:val="32"/>
        </w:numPr>
        <w:spacing w:before="0" w:after="60"/>
        <w:ind w:left="6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иума Федерации каратэномичи Росс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lang w:val="ru-RU"/>
        </w:rPr>
        <w:t>Соревнования проводятся в соответствии с:</w:t>
      </w:r>
    </w:p>
    <w:p>
      <w:pPr>
        <w:pStyle w:val="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Общей программой развития каратэномичи на 2004–08;</w:t>
      </w:r>
    </w:p>
    <w:p>
      <w:pPr>
        <w:pStyle w:val="3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ми соревнований по каратэномичи, утвержденными Президиумом Федерации каратэномичи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tenom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ЦЕЛИ И ЗАДАЧИ СОРЕВНОВАНИЙ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в целях пропаганды здорового образа жизни, нравственного и патриотического воспитания молодежи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, решаемые проведением соревнований: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граждан независимо от их возраста;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деятельности </w:t>
      </w:r>
      <w:r>
        <w:rPr>
          <w:bCs/>
          <w:sz w:val="28"/>
          <w:szCs w:val="28"/>
        </w:rPr>
        <w:t>ВДО «Спортивная Россия»;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пуляризация деятельности Российского Союза боевых искусств;</w:t>
      </w:r>
    </w:p>
    <w:p>
      <w:pPr>
        <w:pStyle w:val="3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пуляризация и развитие каратэномичи в России;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чебно-тренировочного процесса;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портсменами наивысших показателей для своих возрастных групп;</w:t>
      </w:r>
    </w:p>
    <w:p>
      <w:pPr>
        <w:pStyle w:val="3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ыявление сильнейших спортсменов для комплектования сборной команды и участия в первенстве и чемпионате Европы</w:t>
      </w:r>
      <w:r>
        <w:rPr>
          <w:bCs/>
          <w:sz w:val="28"/>
          <w:szCs w:val="28"/>
        </w:rPr>
        <w:t xml:space="preserve"> 2008</w:t>
      </w:r>
      <w:r>
        <w:rPr>
          <w:sz w:val="28"/>
          <w:szCs w:val="28"/>
        </w:rPr>
        <w:t>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ПРАВА НА ПРОВЕДЕНИЕ СОРЕВНОВАНИЙ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м на проведение </w:t>
      </w:r>
      <w:r>
        <w:rPr>
          <w:bCs/>
          <w:sz w:val="28"/>
          <w:szCs w:val="28"/>
          <w:lang w:val="ru-RU"/>
        </w:rPr>
        <w:t>Всероссийских соревнований среди детей и ветеранов на призы ВДО «Спортивная Россия»</w:t>
      </w:r>
      <w:r>
        <w:rPr>
          <w:sz w:val="28"/>
          <w:szCs w:val="28"/>
          <w:lang w:val="ru-RU"/>
        </w:rPr>
        <w:t xml:space="preserve"> обладают </w:t>
      </w:r>
      <w:r>
        <w:rPr>
          <w:bCs/>
          <w:sz w:val="28"/>
          <w:szCs w:val="28"/>
          <w:lang w:val="ru-RU"/>
        </w:rPr>
        <w:t>ВДО «Спортивная Россия»</w:t>
      </w:r>
      <w:r>
        <w:rPr>
          <w:sz w:val="28"/>
          <w:szCs w:val="28"/>
          <w:lang w:val="ru-RU"/>
        </w:rPr>
        <w:t>, Российский Союз боевых искусств, Федерация каратэномичи России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Правом на проведение </w:t>
      </w:r>
      <w:r>
        <w:rPr>
          <w:bCs/>
          <w:sz w:val="28"/>
          <w:szCs w:val="28"/>
          <w:lang w:val="ru-RU"/>
        </w:rPr>
        <w:t>Всероссийских соревнований среди юношей и девушек, юниоров и взрослых</w:t>
      </w:r>
      <w:r>
        <w:rPr>
          <w:sz w:val="28"/>
          <w:szCs w:val="28"/>
          <w:lang w:val="ru-RU"/>
        </w:rPr>
        <w:t xml:space="preserve"> обладают Российский Союз боевых искусств, Федерация каратэномичи России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КАЛЕНДАРЬ СОРЕВНОВАНИЙ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02"/>
        <w:gridCol w:w="2501"/>
        <w:gridCol w:w="1668"/>
        <w:gridCol w:w="1903"/>
        <w:gridCol w:w="1503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соревн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и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 участник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ружной этап Всероссийских соревнований в Приволжском ФО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вочки 10–11 лет</w:t>
            </w:r>
          </w:p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ьчики 10–11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вочки 12–13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ьчики 12–13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вушки </w:t>
            </w:r>
            <w:r>
              <w:rPr>
                <w:rFonts w:cs="Arial" w:ascii="Arial" w:hAnsi="Arial"/>
                <w:sz w:val="24"/>
                <w:szCs w:val="24"/>
              </w:rPr>
              <w:t>14–15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14–15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евушки </w:t>
            </w:r>
            <w:r>
              <w:rPr>
                <w:rFonts w:cs="Arial" w:ascii="Arial" w:hAnsi="Arial"/>
                <w:sz w:val="24"/>
                <w:szCs w:val="24"/>
              </w:rPr>
              <w:t>16–17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ши 16–17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8–20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нщины 18–39 лет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21–39 лет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с  4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.02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.02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ан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ружной этап Всероссийских соревнований в Сибирском Ф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.02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02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ркут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ружной этап Всероссийских соревнований в Северо-Западном Ф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2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2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веродвин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ружной этап Всероссийских соревнований в Южном Ф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.03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2.03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страхан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ружной этап Всероссийских соревнований в Дальневосточном Ф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3.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03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диво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ружной этап Всероссийских соревнований в Уральском ФО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03.2008</w:t>
              <w:br/>
              <w:t>23.03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лябинс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нальный этап Всероссийских соревнований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5.04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.04.20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</w:t>
            </w:r>
          </w:p>
        </w:tc>
      </w:tr>
    </w:tbl>
    <w:p>
      <w:pPr>
        <w:pStyle w:val="Normal"/>
        <w:numPr>
          <w:ilvl w:val="0"/>
          <w:numId w:val="17"/>
        </w:numPr>
        <w:spacing w:before="60" w:after="60"/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и места проведения окружных этапов соревнований определяются проводящими организациями и конкретизируются в регламентах проведения окружных этапов соревнований.</w:t>
      </w:r>
    </w:p>
    <w:p>
      <w:pPr>
        <w:pStyle w:val="Normal"/>
        <w:numPr>
          <w:ilvl w:val="0"/>
          <w:numId w:val="17"/>
        </w:numPr>
        <w:spacing w:before="0" w:after="60"/>
        <w:ind w:left="0" w:firstLine="357"/>
        <w:jc w:val="both"/>
        <w:rPr/>
      </w:pPr>
      <w:r>
        <w:rPr>
          <w:sz w:val="28"/>
          <w:szCs w:val="28"/>
          <w:lang w:val="ru-RU"/>
        </w:rPr>
        <w:t xml:space="preserve">Финальный этап соревнований проводятся 05–06.04.2008 на базе Спортивно-восстановительного центра «Комплекс Рекорд» по адресу: г. Москва, г. Зеленоград, корпус 1634 (за крытым рынком в 16-м микрорайоне). 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зд к месту проведения соревнований:</w:t>
      </w:r>
    </w:p>
    <w:p>
      <w:pPr>
        <w:pStyle w:val="3"/>
        <w:numPr>
          <w:ilvl w:val="0"/>
          <w:numId w:val="36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 ст. «Речной вокзал» маршрутное такси 431, 400 или автобус 400 до остановки «Площадь Юности», далее автобус 19 до остановки «Супермаркет Проспект», далее пешком около 3 минут;</w:t>
      </w:r>
    </w:p>
    <w:p>
      <w:pPr>
        <w:pStyle w:val="3"/>
        <w:numPr>
          <w:ilvl w:val="0"/>
          <w:numId w:val="36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 ст. «Тушинская» маршрутное такси 460, 479 до остановки «15-й микрорайон», далее пешком около 3 минут;</w:t>
      </w:r>
    </w:p>
    <w:p>
      <w:pPr>
        <w:pStyle w:val="3"/>
        <w:numPr>
          <w:ilvl w:val="0"/>
          <w:numId w:val="36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 ст. «Сходненская» автобус 100 до остановки «Супермаркет Проспект», далее пешком около 3 минут;</w:t>
      </w:r>
    </w:p>
    <w:p>
      <w:pPr>
        <w:pStyle w:val="3"/>
        <w:numPr>
          <w:ilvl w:val="0"/>
          <w:numId w:val="3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 ст. «Комсомольская» Ленинградский вокзал, электропоезд до станции «Крюково», далее автобус 5 до остановки «Рынок»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  <w:lang w:val="ru-RU"/>
        </w:rPr>
        <w:t>В целях обеспечения безопасности зрителей и участников соревнования проводятся в соответствии с:</w:t>
      </w:r>
    </w:p>
    <w:p>
      <w:pPr>
        <w:pStyle w:val="3"/>
        <w:numPr>
          <w:ilvl w:val="0"/>
          <w:numId w:val="22"/>
        </w:numPr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от 17.10.198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86;</w:t>
      </w:r>
    </w:p>
    <w:p>
      <w:pPr>
        <w:pStyle w:val="3"/>
        <w:numPr>
          <w:ilvl w:val="0"/>
          <w:numId w:val="22"/>
        </w:numPr>
        <w:spacing w:before="0" w:after="60"/>
        <w:ind w:left="6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 по обеспечению безопасности и профилактики травматизма при занятиях физической культурой и спортом от 01.04.1993 N 44.</w:t>
      </w:r>
    </w:p>
    <w:p>
      <w:pPr>
        <w:pStyle w:val="Normal"/>
        <w:numPr>
          <w:ilvl w:val="0"/>
          <w:numId w:val="39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проведение мероприятия возлагается на Главную судейскую коллегию соревнований (ГСК), Организационный комитет и Администрацию спортивного сооружения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СТРАХОВАНИЕ УЧАСТНИКОВ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оревнованиях осуществляется только при наличии оригинала договора о страховании: от несчастного случая, жизни и здоровья на весь период проведения соревнований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 договора о страховании предоставляется в мандатную комиссию на каждого участника соревнований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КЛАССИФИКАЦИЯ СОРЕВНОВАНИЙ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сштабу и спортивной значимости соревнования относятся к всероссийским физкультурным мероприятиям среди различных возрастных групп населения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ru-RU"/>
        </w:rPr>
        <w:t>По характеру определения победителя соревнования являются личными: определяются только личные результаты и места участников в своих соревновательных категориях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ОРГАНИЗАТОРЫ И ПРОВОДЯЩИЕ ОРГАНИЗАЦ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ru-RU"/>
        </w:rPr>
        <w:t xml:space="preserve">Общее руководство подготовкой и проведением </w:t>
      </w:r>
      <w:r>
        <w:rPr>
          <w:bCs/>
          <w:sz w:val="28"/>
          <w:szCs w:val="28"/>
          <w:lang w:val="ru-RU"/>
        </w:rPr>
        <w:t>Всероссийских соревнований среди детей и ветеранов на призы ВДО «Спортивная Россия»</w:t>
      </w:r>
      <w:r>
        <w:rPr>
          <w:sz w:val="28"/>
          <w:szCs w:val="28"/>
          <w:lang w:val="ru-RU"/>
        </w:rPr>
        <w:t xml:space="preserve"> осуществляют:</w:t>
      </w:r>
    </w:p>
    <w:p>
      <w:pPr>
        <w:pStyle w:val="3"/>
        <w:numPr>
          <w:ilvl w:val="0"/>
          <w:numId w:val="27"/>
        </w:numPr>
        <w:spacing w:before="0" w:after="0"/>
        <w:ind w:left="0"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ВДО «Спортивная Россия»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27"/>
        </w:numPr>
        <w:spacing w:before="0" w:after="0"/>
        <w:ind w:left="0"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оссийский Союз боевых искусств;</w:t>
      </w:r>
    </w:p>
    <w:p>
      <w:pPr>
        <w:pStyle w:val="3"/>
        <w:numPr>
          <w:ilvl w:val="0"/>
          <w:numId w:val="27"/>
        </w:numPr>
        <w:spacing w:before="0" w:after="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ция каратэномичи России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е руководство подготовкой и проведением </w:t>
      </w:r>
      <w:r>
        <w:rPr>
          <w:bCs/>
          <w:sz w:val="28"/>
          <w:szCs w:val="28"/>
          <w:lang w:val="ru-RU"/>
        </w:rPr>
        <w:t>Всероссийских соревнований среди юношей и девушек, юниоров и взрослых</w:t>
      </w:r>
      <w:r>
        <w:rPr>
          <w:sz w:val="28"/>
          <w:szCs w:val="28"/>
          <w:lang w:val="ru-RU"/>
        </w:rPr>
        <w:t xml:space="preserve"> осуществляют: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ий Союз боевых искусств;</w:t>
      </w:r>
    </w:p>
    <w:p>
      <w:pPr>
        <w:pStyle w:val="3"/>
        <w:numPr>
          <w:ilvl w:val="0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я каратэномичи России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и проведение соревнований осуществляет Оргкомитет соревнований.</w:t>
      </w:r>
    </w:p>
    <w:p>
      <w:pPr>
        <w:pStyle w:val="Normal"/>
        <w:spacing w:before="0" w:after="60"/>
        <w:jc w:val="center"/>
        <w:rPr/>
      </w:pPr>
      <w:r>
        <w:rPr/>
        <w:t>СОСТАВ ОРГКОМИТЕТ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494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Оргкомит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нина Ири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Центрального Совета ВДО «Спортивная Россия», трехкратная Олимпийская чемпионка, член Совета при Президенте Российской Федерации по физической культуре и спорту, депутат Государственной Думы РФ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и Председателя Оргкомитет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воров Сергей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директор Российского Союза боевых искусст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рехин Александр Ю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директор Федерации каратэномичи России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03) 795–50–78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Оргкомитета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шов Валерий Ив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яби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Федерации каратэномичи России в Уральском Ф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05) 839–90–01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еев Александр Валер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траха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Федерации каратэномичи России в Южном Ф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27) 281–78–96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кин Игорь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кут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Федерации каратэномичи России в Сибирском Ф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02) 510–61–59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узов Юрий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дви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Федерации каратэномичи России в Северо-Западном Ф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11) 555–33–73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ргеев Евгений Владимир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ладивос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Федерации каратэномичи России в Дальневосточном Ф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02) 506–40–59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цев Викто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нс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Мордовского РО Федерации каратэномичи Ро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02) 667–22–74</w:t>
            </w:r>
            <w:r>
              <w:rPr>
                <w:bCs/>
                <w:sz w:val="28"/>
                <w:szCs w:val="28"/>
                <w:lang w:val="ru-RU"/>
              </w:rPr>
              <w:t xml:space="preserve"> (моб.)</w:t>
            </w:r>
          </w:p>
        </w:tc>
      </w:tr>
    </w:tbl>
    <w:p>
      <w:pPr>
        <w:pStyle w:val="Normal"/>
        <w:numPr>
          <w:ilvl w:val="0"/>
          <w:numId w:val="18"/>
        </w:numPr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й возлагается на органы исполнительной власти субъектов РФ в области физической культуры и спорта, региональные отделения</w:t>
      </w:r>
      <w:r>
        <w:rPr>
          <w:bCs/>
          <w:sz w:val="28"/>
          <w:szCs w:val="28"/>
          <w:lang w:val="ru-RU"/>
        </w:rPr>
        <w:t xml:space="preserve"> ВДО «Спортивная Россия», региональные филиалы Российского Союза боевых искусств, региональные отделения Федерации каратэномичи России и </w:t>
      </w:r>
      <w:r>
        <w:rPr>
          <w:sz w:val="28"/>
          <w:szCs w:val="28"/>
          <w:lang w:val="ru-RU"/>
        </w:rPr>
        <w:t>ГСК, формируемую Оргкомитетом соревнований не позднее, чем за три месяца до соревнований.</w:t>
      </w:r>
    </w:p>
    <w:p>
      <w:pPr>
        <w:pStyle w:val="Normal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60"/>
        <w:jc w:val="center"/>
        <w:rPr/>
      </w:pPr>
      <w:r>
        <w:rPr/>
        <w:t>СОСТАВ ГЛАВНОЙ СУДЕЙСКОЙ КОЛЛЕГИ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96"/>
        <w:gridCol w:w="5471"/>
      </w:tblGrid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удья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чварин Александр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я международной категории, президент Федерации каратэномичи Росси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. (905) 747–34–53 (моб.)</w:t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екретарь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рёв Артём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—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ья республиканской категории, представитель Федерации каратэномичи России в Центральном Ф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(925) 589–69–85 (моб.)</w:t>
            </w:r>
          </w:p>
        </w:tc>
      </w:tr>
    </w:tbl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ТРЕБОВАНИЯ К УЧАСТНИКАМ СОРЕВНОВАНИ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 xml:space="preserve">К участию в соревнованиях допускаются члены сборных команд региональных отделений Федерации каратэномичи России и приглашенных организаций, имеющие отметку в официальной заявке о допуске мандатной комиссией к соревнованиям, а также всё необходимое в соответствии с Правилами соревнований (п. 1.2. б) настоящего </w:t>
      </w:r>
      <w:r>
        <w:rPr>
          <w:i/>
          <w:iCs/>
          <w:sz w:val="28"/>
          <w:szCs w:val="28"/>
          <w:lang w:val="ru-RU"/>
        </w:rPr>
        <w:t>Положения</w:t>
      </w:r>
      <w:r>
        <w:rPr>
          <w:sz w:val="28"/>
          <w:szCs w:val="28"/>
          <w:lang w:val="ru-RU"/>
        </w:rPr>
        <w:t xml:space="preserve">) и требованиями настоящего </w:t>
      </w:r>
      <w:r>
        <w:rPr>
          <w:i/>
          <w:iCs/>
          <w:sz w:val="28"/>
          <w:szCs w:val="28"/>
          <w:lang w:val="ru-RU"/>
        </w:rPr>
        <w:t>Положения</w:t>
      </w:r>
      <w:r>
        <w:rPr>
          <w:sz w:val="28"/>
          <w:szCs w:val="28"/>
          <w:lang w:val="ru-RU"/>
        </w:rPr>
        <w:t xml:space="preserve">, в том числе: </w:t>
      </w:r>
    </w:p>
    <w:p>
      <w:pPr>
        <w:pStyle w:val="3"/>
        <w:numPr>
          <w:ilvl w:val="0"/>
          <w:numId w:val="23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3"/>
        <w:numPr>
          <w:ilvl w:val="0"/>
          <w:numId w:val="23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аспорт Федерации каратэномичи России;</w:t>
      </w:r>
    </w:p>
    <w:p>
      <w:pPr>
        <w:pStyle w:val="3"/>
        <w:numPr>
          <w:ilvl w:val="0"/>
          <w:numId w:val="23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спортивную принадлежность и спортивную квалификацию;</w:t>
      </w:r>
    </w:p>
    <w:p>
      <w:pPr>
        <w:pStyle w:val="3"/>
        <w:numPr>
          <w:ilvl w:val="0"/>
          <w:numId w:val="23"/>
        </w:numPr>
        <w:spacing w:before="0" w:after="0"/>
        <w:ind w:left="0" w:firstLine="357"/>
        <w:jc w:val="both"/>
        <w:rPr/>
      </w:pPr>
      <w:r>
        <w:rPr>
          <w:sz w:val="28"/>
          <w:szCs w:val="28"/>
        </w:rPr>
        <w:t>регистрационную анкету участника (с фотографией), скрепленную печатью организации (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>);</w:t>
      </w:r>
    </w:p>
    <w:p>
      <w:pPr>
        <w:pStyle w:val="3"/>
        <w:numPr>
          <w:ilvl w:val="0"/>
          <w:numId w:val="23"/>
        </w:numPr>
        <w:spacing w:before="0" w:after="0"/>
        <w:ind w:left="0" w:firstLine="357"/>
        <w:jc w:val="both"/>
        <w:rPr/>
      </w:pPr>
      <w:r>
        <w:rPr>
          <w:sz w:val="28"/>
          <w:szCs w:val="28"/>
        </w:rPr>
        <w:t>справку о прохождении медицинского осмотра во врачебно-физкультурном диспансере или медицинском учреждении его заменяющем не ранее, чем за 7 дней до начала соревнований;</w:t>
      </w:r>
    </w:p>
    <w:p>
      <w:pPr>
        <w:pStyle w:val="3"/>
        <w:numPr>
          <w:ilvl w:val="0"/>
          <w:numId w:val="23"/>
        </w:numPr>
        <w:spacing w:before="0" w:after="0"/>
        <w:ind w:left="0" w:firstLine="357"/>
        <w:jc w:val="both"/>
        <w:rPr/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3"/>
        <w:numPr>
          <w:ilvl w:val="0"/>
          <w:numId w:val="23"/>
        </w:numPr>
        <w:spacing w:before="0" w:after="60"/>
        <w:ind w:left="0" w:firstLine="357"/>
        <w:jc w:val="both"/>
        <w:rPr/>
      </w:pPr>
      <w:r>
        <w:rPr>
          <w:sz w:val="28"/>
          <w:szCs w:val="28"/>
        </w:rPr>
        <w:t>сменную обувь, белый костюм для каратэномичи (каратэги), красный и белый пояса, средства защиты: белые накладки на кисти рук, бесцветную одночелюстную капу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Допуск участников к соревнованиям начинается проверкой медицинских допусков с обязательным медосмотром участников (отсутствие явных травм и признаков заболеваний, чистота кожных покровов и пр.)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Спортсмен может выступать только в тех соревновательных категориях, в которых он заявлен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Спортсмены, нарушившие одно из перечисленных выше требований, к соревнованиям не допускаются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за допуск участников в спорных случаях несет председатель мандатной комиссии. 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СОСТАВ УЧАСТНИКОВ СОРЕВНОВ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 xml:space="preserve">Участники соревнований по комплексам технических приемов («ката») и поединкам («кумитэ») делятся на следующие возрастные группы и подгруппы: 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тская группа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девочки (младшая подгруппа) 10–11 лет (с 6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мальчики (младшая подгруппа) 10–11 лет (с 6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девочки (старшая подгруппа) 12–13 лет (с 5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мальчики (старшая подгруппа) 12–13 лет (с 5 кю);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юношеская группа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девушки (младшая подгруппа) 14–15 лет (с 4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юноши (младшая подгруппа) 14–15 лет (с 4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девушки (старшая подгруппа) 16–17 лет (с 3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юноши (старшая подгруппа) 16–17 лет (с 3 кю);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юниорская группа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юниоры 18–20 лет</w:t>
      </w:r>
      <w:r>
        <w:rPr>
          <w:sz w:val="28"/>
          <w:szCs w:val="28"/>
          <w:lang w:val="ru-RU"/>
        </w:rPr>
        <w:t xml:space="preserve"> (с 3 к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зрослая группа: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женщины 18–39 лет (с 3 кю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мужчины 21–39 лет (с 3 кю);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теранская группа: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8"/>
          <w:szCs w:val="28"/>
          <w:lang w:val="ru-RU"/>
        </w:rPr>
        <w:t>мужчины с 40 лет (с 3 кю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</w:tabs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оревнованиях среди мужчин допускаются юниор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</w:tabs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Возраст участника определяется на </w:t>
      </w:r>
      <w:r>
        <w:rPr>
          <w:b/>
          <w:sz w:val="28"/>
          <w:szCs w:val="28"/>
          <w:lang w:val="ru-RU"/>
        </w:rPr>
        <w:t>27.04.2008</w:t>
      </w:r>
      <w:r>
        <w:rPr>
          <w:sz w:val="28"/>
          <w:szCs w:val="28"/>
          <w:lang w:val="ru-RU"/>
        </w:rPr>
        <w:t xml:space="preserve"> (дата проведения первенства и чемпионата Европы 2008) по дате рождения, указанной в документе, удостоверяющим личность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достаточном количестве спортсменов (менее 8 человек) возможно совмещение двух соседних возрастных подгрупп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ЧИСЛЕННЫЕ СОСТАВЫ КОМАН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делегации: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ы;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фициальный представитель команды; </w:t>
      </w:r>
    </w:p>
    <w:p>
      <w:pPr>
        <w:pStyle w:val="Normal"/>
        <w:numPr>
          <w:ilvl w:val="0"/>
          <w:numId w:val="3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неры;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аттестованные </w:t>
      </w:r>
      <w:r>
        <w:rPr>
          <w:sz w:val="28"/>
          <w:szCs w:val="28"/>
        </w:rPr>
        <w:t>судь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  <w:lang w:val="ru-RU"/>
        </w:rPr>
        <w:t>Каждая команда (более 1 спортсмена) обязана обеспечить явку и участие в судействе не менее одного судьи; в противном случае к ней применяются штрафные санкции в размере 1000 рублей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textAlignment w:val="auto"/>
        <w:rPr>
          <w:spacing w:val="40"/>
          <w:szCs w:val="28"/>
        </w:rPr>
      </w:pPr>
      <w:r>
        <w:rPr>
          <w:spacing w:val="40"/>
          <w:szCs w:val="28"/>
        </w:rPr>
        <w:t xml:space="preserve">ПРОГРАММА СОРЕВНОВАНИЙ </w:t>
      </w:r>
    </w:p>
    <w:p>
      <w:pPr>
        <w:pStyle w:val="Heading5"/>
        <w:overflowPunct w:val="true"/>
        <w:autoSpaceDE w:val="true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(РЕГЛАМЕНТ ФИНАЛЬНОГО ЭТАПА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зд команд и участников</w:t>
      </w:r>
    </w:p>
    <w:p>
      <w:pPr>
        <w:pStyle w:val="Normal"/>
        <w:overflowPunct w:val="true"/>
        <w:autoSpaceDE w:val="true"/>
        <w:spacing w:before="0" w:after="60"/>
        <w:ind w:firstLine="357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редставители и судьи приезжают 04 апреля 2008 (пятница). </w:t>
      </w:r>
    </w:p>
    <w:p>
      <w:pPr>
        <w:pStyle w:val="Normal"/>
        <w:overflowPunct w:val="true"/>
        <w:autoSpaceDE w:val="true"/>
        <w:spacing w:before="0" w:after="60"/>
        <w:ind w:firstLine="35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смены и тренеры приезжают 05–06 апреля 2008 (суббота, воскресенье). </w:t>
      </w:r>
    </w:p>
    <w:p>
      <w:pPr>
        <w:pStyle w:val="Normal"/>
        <w:overflowPunct w:val="true"/>
        <w:autoSpaceDE w:val="true"/>
        <w:spacing w:before="0" w:after="60"/>
        <w:ind w:firstLine="35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60"/>
        <w:ind w:firstLine="35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Главной судейской коллегии</w:t>
      </w:r>
    </w:p>
    <w:p>
      <w:pPr>
        <w:pStyle w:val="Normal"/>
        <w:spacing w:before="0" w:after="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ГСК проходят после окончания работы мандатной комиссии, до начала и после окончания соревнований, а также по мере необходимости по решению главного судьи соревнований.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работы мандатной комиссии</w:t>
      </w:r>
    </w:p>
    <w:p>
      <w:pPr>
        <w:pStyle w:val="Normal"/>
        <w:spacing w:before="0" w:after="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атная комиссия работает 04 апреля 2008 (пятница) с 16:00 до 18:00 в штабном номере гостиницы СВЦ «Комплекс Рекорд» по адресу: г. Москва, г. Зеленоград, корпус 1634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сроки проведения жеребьевки</w:t>
      </w:r>
    </w:p>
    <w:p>
      <w:pPr>
        <w:pStyle w:val="Normal"/>
        <w:spacing w:before="0" w:after="6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жеребьевка проходит после окончания работы мандатной комиссии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стар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74"/>
        <w:gridCol w:w="5103"/>
        <w:gridCol w:w="17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ид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плекты медалей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4 апреля 2008 (пятниц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:00–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ндат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:30–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ий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:00–2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исьменный т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05 апреля 200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суббот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00–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бор участников и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00–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ржественное открытие соревнований, показательные вы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30–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ревнования по ката среди мальчиков и девочек 10–11, 12–13 лет, юношей и девушек 14–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:00–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денный 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:30–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ревнования по кумитэ среди мальчиков и девочек 10–11, 12–13 лет, юношей и девушек 14–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:00–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граждение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 апреля 200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воскресень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:00–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бор участников и су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:00–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ревнования по ката среди женщин 18–39 лет, мужчин 21–39 лет, с 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:30–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ревнования по кумитэ среди женщин 18–39 лет, мужчин 21–39 лет, с 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:00–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денный 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:30–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ревнования по ката среди юношей и девушек 16–17 лет, юниоров 18–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:00–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ревнования по кумитэ среди юношей и девушек 16–17 лет, юниоров 18–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:00–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граждение победителей и при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:30–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ржественное закрыт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numPr>
          <w:ilvl w:val="0"/>
          <w:numId w:val="6"/>
        </w:numPr>
        <w:overflowPunct w:val="true"/>
        <w:autoSpaceDE w:val="true"/>
        <w:spacing w:before="12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УСЛОВИЯ ПОДВЕДЕНИЯ ИТОГОВ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проводится в соответствии с Правилами соревнований по каратэномичи (п. 1.2. б) </w:t>
      </w:r>
      <w:r>
        <w:rPr>
          <w:i/>
          <w:iCs/>
          <w:sz w:val="28"/>
          <w:szCs w:val="28"/>
          <w:lang w:val="ru-RU"/>
        </w:rPr>
        <w:t>Положения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В каждой возрастной группе (подгруппе) соревнования проводятся по видам: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мплексы технических приемов («ката»);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before="0" w:after="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единки («кумитэ»)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Судейство соревнований по ката в предварительной и полуфинальной ступенях осуществляется при помощи судейских флажков («кохаку хосики»). Пары спортсменов выступают последовательно друг за другом. Оба спортсмена исполняют назначенный рефери комплекс технических приемов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йство соревнований по ката в финальной ступени (8 участников) осуществляется при помощи таблиц цифр («тэнсу хосики»). Спортсмены выступают последовательно друг за другом в порядке стартовых номеров. Спортсмены исполняют свободно избираемые комплексы технических приемов. 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ката определяется в зависимости от возраста спортсмена и круга соревнования в соответствии с данными, приведенными в табл. 1.</w:t>
      </w:r>
    </w:p>
    <w:p>
      <w:pPr>
        <w:pStyle w:val="Normal"/>
        <w:spacing w:before="0" w:after="6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а кат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36"/>
        <w:gridCol w:w="2774"/>
        <w:gridCol w:w="2772"/>
        <w:gridCol w:w="2762"/>
      </w:tblGrid>
      <w:tr>
        <w:trPr/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подгруппа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пень</w:t>
            </w:r>
          </w:p>
        </w:tc>
      </w:tr>
      <w:tr>
        <w:trPr/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а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фин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ль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очки и мальчики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–11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, H2, H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, H2, H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вочки и мальчики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–13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, H2, H3, H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, H2, H3, H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итэй гата»,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энтэй га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и юнош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–15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, H2, H3, H4, H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1, H2, H3, H4, H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энтэй га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ушки и юноши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–17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энтэй гата»,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куй га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–20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энтэй гата»,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куй га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енщины с 18 лет и мужчины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1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энтэй га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куй га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жчины с 40 л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итэй га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энтэй гата», 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окуй гата»</w:t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ные обозначения: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хэйан сёдан»</w:t>
        <w:tab/>
        <w:t>(H1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хэйан нидан»</w:t>
        <w:tab/>
        <w:t>(H2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хэйан сандан»</w:t>
        <w:tab/>
        <w:t>(H3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хэйан йондан»</w:t>
        <w:tab/>
        <w:t>(H4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хэйан годан»</w:t>
        <w:tab/>
        <w:t>(H5)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тэй гата»: Н1, Н2, Н3, Н4, Н5, «тэкки сёдан»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энтэй гата»: «бассай дай», «дзион», «канку дай», «эмпи»;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токуй гата»: кроме «ситэй гата» и «сэнтэй гата». 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по поединкам («кумитэ») проводятся до одного чистого приема («иппон сёбу»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>Продолжительность поединков устанавливается: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ужчин и юниоров — 2 минуты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женщин — 1,5 минуты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ношей и девушек — 1,5 минуты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6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мальчиков и девочек — 1 минута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Соревнования по поединкам проводятся по системе с выбыванием после поражения — победитель в поединке выходит в следующий круг; в борьбе за третье место встречаются спортсмены, проигравшие в полуфинале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установленных форм направляются во все необходимые инстанции в требуемые сроки. Утвержденные итоговые протоколы соревнований представляются на бумажном и электронном носителях в ВДО «Спортивная Россия», Российский Союз боевых искусств, Федерацию каратэномичи России в течение десяти дней после окончания соревнований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НАГРАЖДЕНИЕ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Спортсмены, занявшие 1–3 места, награждаются медалями, дипломами соответствующих степеней. Спортсмены, занявшие 1 места, награждаются ценными подарками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соревнований публикуются Оргкомитетом в СМИ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spacing w:val="40"/>
          <w:szCs w:val="28"/>
        </w:rPr>
        <w:t xml:space="preserve">УСЛОВИЯ ФИНАНСИРОВАНИЯ </w:t>
      </w:r>
    </w:p>
    <w:p>
      <w:pPr>
        <w:pStyle w:val="Heading5"/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(ФИНАЛЬНЫЙ ЭТАП)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За счет средств организаторо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(представитель, спортсмены, тренеры и судьи) к местам проведения соревнований, а также обратно, обеспечением их питанием, размещением и сохранением заработной платы. 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выплат судьям за обслуживание соревнований устанавливается организаторами соревнований в соответствии с нормами Росспорта. Выплаты производятся только после закрытия соревнований. В дни соревнований судьи обеспечиваются питанием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ладельцев спортивных паспортов Федерации каратэномичи России целевой заявочный взнос определен в размере 600 рублей (1 вид программы), 800 рублей (2 вида программы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8"/>
          <w:szCs w:val="28"/>
          <w:lang w:val="ru-RU"/>
        </w:rPr>
        <w:t>Для участников, на которых не оформлен спортивный паспорт Федерации каратэномичи России, целевой заявочный взнос определен в размере 800 рублей (1 вид программы), 1000 рублей (2 вида программы)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ЗАЯВКИ НА УЧАСТИЕ (ФИНАЛЬНЫЙ ЭТАП)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участников осуществляется мандатной комиссией во главе с председателем — Терехиным Александром Юрьевичем (Зам. Председателя Оргкомитета)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Мандатная комиссия работает 04 апреля 2008 (пятница) с 16:00 до 18:00 в штабном номере гостиницы СВЦ «Комплекс Рекорд» по адресу: г. Москва, г. Зеленоград, корпус 1634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Предварительные заявки направляются до 28 марта 2008 (пятница) посредством электронной почты на адрес </w:t>
      </w:r>
      <w:r>
        <w:rPr>
          <w:b/>
          <w:sz w:val="28"/>
          <w:szCs w:val="28"/>
          <w:lang w:val="ru-RU"/>
        </w:rPr>
        <w:t>mail@karatenomichi.ru</w:t>
      </w:r>
      <w:r>
        <w:rPr>
          <w:sz w:val="28"/>
          <w:szCs w:val="28"/>
          <w:lang w:val="ru-RU"/>
        </w:rPr>
        <w:t xml:space="preserve"> или факсимильной связью на номер </w:t>
      </w:r>
      <w:r>
        <w:rPr>
          <w:b/>
          <w:sz w:val="28"/>
          <w:szCs w:val="28"/>
          <w:lang w:val="ru-RU"/>
        </w:rPr>
        <w:t>(499) 738–78–87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своевременно поданной предварительной заявки команда к соревнованиям не допускается. В предварительной заявке указываются участвующие спортсмены в возрастных группах. В официальной заявке разрешается общее уменьшение количества участников и осуществление замен спортсменов в своих возрастных группах.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>
          <w:sz w:val="28"/>
          <w:szCs w:val="28"/>
          <w:lang w:val="ru-RU"/>
        </w:rPr>
        <w:t>Официальная заявка, копии документов, удостоверяющих личность, спортивную принадлежность и спортивную квалификацию, справки о прохождении медицинского осмотра во врачебно-физкультурном диспансере (ВФД) или медицинском учреждении его заменяющем, документы о страховании, регистрационные анкеты участников (</w:t>
      </w:r>
      <w:r>
        <w:rPr>
          <w:i/>
          <w:iCs/>
          <w:sz w:val="28"/>
          <w:szCs w:val="28"/>
          <w:lang w:val="ru-RU"/>
        </w:rPr>
        <w:t>Приложение 1</w:t>
      </w:r>
      <w:r>
        <w:rPr>
          <w:sz w:val="28"/>
          <w:szCs w:val="28"/>
          <w:lang w:val="ru-RU"/>
        </w:rPr>
        <w:t>) и судей (</w:t>
      </w:r>
      <w:r>
        <w:rPr>
          <w:i/>
          <w:iCs/>
          <w:sz w:val="28"/>
          <w:szCs w:val="28"/>
          <w:lang w:val="ru-RU"/>
        </w:rPr>
        <w:t>Приложение 2</w:t>
      </w:r>
      <w:r>
        <w:rPr>
          <w:sz w:val="28"/>
          <w:szCs w:val="28"/>
          <w:lang w:val="ru-RU"/>
        </w:rPr>
        <w:t>) должны быть сданы представителем команды в мандатную комиссию за один час до официального окончания ее работы. Официальная заявка организации на участие ее спортсменов в соревнованиях должна быть оформлена по установленной форме (</w:t>
      </w:r>
      <w:r>
        <w:rPr>
          <w:i/>
          <w:iCs/>
          <w:sz w:val="28"/>
          <w:szCs w:val="28"/>
          <w:lang w:val="ru-RU"/>
        </w:rPr>
        <w:t>Приложение 3</w:t>
      </w:r>
      <w:r>
        <w:rPr>
          <w:sz w:val="28"/>
          <w:szCs w:val="28"/>
          <w:lang w:val="ru-RU"/>
        </w:rPr>
        <w:t>) в печатном виде, подписана руководителем организации, представителем команды и врачом врачебно-физкультурного диспансера, скреплена печатями организации, медицинского учреждения и врача врачебно-физкультурного диспансера. Количество допущенных спортсменов в заявке указывается прописью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, прибывшие после официального окончания работы мандатной комиссии, считаются прибывшими несвоевременно и к соревнованиям не допускаются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СУДЕЙСКИЙ СЕМИНАР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йский семинар проводится 04 апреля 2008 (пятница) с 18:30 до 20:00. Место проведения необходимо уточнить по телефону (905) 747–34–53.</w:t>
      </w:r>
    </w:p>
    <w:p>
      <w:pPr>
        <w:pStyle w:val="3"/>
        <w:numPr>
          <w:ilvl w:val="0"/>
          <w:numId w:val="31"/>
        </w:numPr>
        <w:spacing w:before="0" w:after="60"/>
        <w:jc w:val="both"/>
        <w:rPr/>
      </w:pPr>
      <w:r>
        <w:rPr>
          <w:sz w:val="28"/>
          <w:szCs w:val="28"/>
        </w:rPr>
        <w:t xml:space="preserve">Участники судейского семинара обязаны предварительно ознакомиться с Правилами соревнований по каратэномичи, опубликованными на веб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l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atenom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судейского семинара обязаны иметь при себе судейскую форму, судейское удостоверение, белый пластиковый свисток, инструмент для письма, блокнот, заполненную регистрационную анкету судьи (</w:t>
      </w:r>
      <w:r>
        <w:rPr>
          <w:i/>
          <w:sz w:val="28"/>
          <w:szCs w:val="28"/>
          <w:lang w:val="ru-RU"/>
        </w:rPr>
        <w:t>Приложение 2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йская форма состоит из черных брюк, белой сорочки, темного галстука (носится без заколки), темных носков и мягкой спортивной обуви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й взнос за участие в судейском семинаре и аттестации определен в размере 350 рублей.</w:t>
      </w:r>
    </w:p>
    <w:p>
      <w:pPr>
        <w:pStyle w:val="Normal"/>
        <w:numPr>
          <w:ilvl w:val="0"/>
          <w:numId w:val="31"/>
        </w:numPr>
        <w:spacing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проводится в соответствии с Положением о судьях и судейских категориях по каратэномичи.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исьменного теста и судейской практики судьям будут присвоены квалификационные категории ФКР.</w:t>
      </w:r>
    </w:p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>
          <w:spacing w:val="40"/>
          <w:szCs w:val="28"/>
        </w:rPr>
      </w:pPr>
      <w:r>
        <w:rPr>
          <w:spacing w:val="40"/>
          <w:szCs w:val="28"/>
        </w:rPr>
        <w:t>РАЗМЕЩЕНИЕ УЧАСТНИКОВ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 отдыха «Спутник» Управления делами Президента РФ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933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ская область, Солнечногорский район, п/о Андреевка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зд:</w:t>
            </w:r>
          </w:p>
        </w:tc>
        <w:tc>
          <w:tcPr>
            <w:tcW w:w="7933" w:type="dxa"/>
            <w:tcBorders/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. «Крюково» автобусами 35, 44, 23 до остановки «Дом отдыха»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нирование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499) 733–03–77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арантийное письмо на имя директора Черкасова Э.А.)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а:</w:t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местный 1-комнатный: 1150 рублей в сутки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ный 3-местный 1-комнатный: 1450 рублей в сутки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ный 4-местный 2-комнатный: 1850 рублей в сутки.</w:t>
            </w:r>
          </w:p>
        </w:tc>
      </w:tr>
    </w:tbl>
    <w:p>
      <w:pPr>
        <w:pStyle w:val="Normal"/>
        <w:numPr>
          <w:ilvl w:val="0"/>
          <w:numId w:val="30"/>
        </w:numPr>
        <w:spacing w:before="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иница СВЦ «Комплекс Рекорд»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19"/>
      </w:tblGrid>
      <w:tr>
        <w:trPr/>
        <w:tc>
          <w:tcPr>
            <w:tcW w:w="2514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 Москва, г. Зеленоград, корпус 1634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нирование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499) 738–07–77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арантийное письмо на имя директора Невзорова В.В.).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а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местный 1-комнатный: 1800 рублей в сутки;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napToGrid w:val="false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местный 1-комнатный: 2700 рублей в сутки.</w:t>
            </w:r>
          </w:p>
        </w:tc>
      </w:tr>
    </w:tbl>
    <w:p>
      <w:pPr>
        <w:pStyle w:val="Heading5"/>
        <w:numPr>
          <w:ilvl w:val="0"/>
          <w:numId w:val="6"/>
        </w:numPr>
        <w:overflowPunct w:val="true"/>
        <w:autoSpaceDE w:val="true"/>
        <w:spacing w:before="0" w:after="60"/>
        <w:textAlignment w:val="auto"/>
        <w:rPr/>
      </w:pPr>
      <w:r>
        <w:rPr>
          <w:spacing w:val="40"/>
          <w:szCs w:val="28"/>
        </w:rPr>
        <w:t>КОНТАКТНАЯ</w:t>
      </w:r>
      <w:r>
        <w:rPr/>
        <w:t xml:space="preserve"> ИНФОРМАЦИЯ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909"/>
      </w:tblGrid>
      <w:tr>
        <w:trPr/>
        <w:tc>
          <w:tcPr>
            <w:tcW w:w="2524" w:type="dxa"/>
            <w:tcBorders/>
          </w:tcPr>
          <w:p>
            <w:pPr>
              <w:pStyle w:val="Normal"/>
              <w:spacing w:before="0" w:after="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: 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905) 747–34–53 (Чичварин Александр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before="0" w:after="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с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  <w:lang w:val="ru-RU"/>
              </w:rPr>
              <w:t>(499) 738–78–87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before="0" w:after="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. почта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</w:rPr>
              <w:t>karatenomich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pacing w:before="0" w:after="60"/>
              <w:ind w:firstLine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б-сайт:</w:t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www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karatenomich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ru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2"/>
        <w:spacing w:lineRule="auto" w:line="240" w:before="0" w:after="0"/>
        <w:jc w:val="center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  <w:t>РЕГИСТРАЦИОННАЯ АНКЕТА УЧАСТНИКА</w:t>
      </w:r>
    </w:p>
    <w:p>
      <w:pPr>
        <w:pStyle w:val="Normal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7"/>
        <w:gridCol w:w="95"/>
        <w:gridCol w:w="1223"/>
        <w:gridCol w:w="1317"/>
        <w:gridCol w:w="47"/>
        <w:gridCol w:w="258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>(фамилия, имя, отчество участник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ый почтовый адрес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машний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бочий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обильный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омер факс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электронной почт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 рож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портивный разряд, звание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ю, да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 участника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фамилия, имя, отчество тренера участник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наименование организации, учебного заве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занимаемую долж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Х4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полнения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 тренера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2"/>
        <w:spacing w:lineRule="auto" w:line="240" w:before="0" w:after="0"/>
        <w:jc w:val="center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  <w:t>РЕГИСТРАЦИОННАЯ АНКЕТА СУДЬИ</w:t>
      </w:r>
    </w:p>
    <w:p>
      <w:pPr>
        <w:pStyle w:val="Normal"/>
        <w:rPr>
          <w:bCs/>
          <w:spacing w:val="60"/>
          <w:sz w:val="24"/>
          <w:szCs w:val="24"/>
          <w:lang w:val="ru-RU"/>
        </w:rPr>
      </w:pPr>
      <w:r>
        <w:rPr>
          <w:bCs/>
          <w:spacing w:val="60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7"/>
        <w:gridCol w:w="95"/>
        <w:gridCol w:w="1223"/>
        <w:gridCol w:w="1317"/>
        <w:gridCol w:w="47"/>
        <w:gridCol w:w="258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>(фамилия, имя, отчество судь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ый почтовый адрес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машний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абочий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обильный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омер факс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адрес электронной почт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 рож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портивный разряд, звание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ю, дан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йство</w:t>
            </w:r>
          </w:p>
        </w:tc>
        <w:tc>
          <w:tcPr>
            <w:tcW w:w="4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удейская категория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таж судейства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наименование организации, учебного заве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занимаемую должност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8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ать идентификационный номер налогоплательщика)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Х4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полнения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число, месяц, год)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я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личная подпись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подпись руководителя)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9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89"/>
        <w:gridCol w:w="5046"/>
        <w:gridCol w:w="3851"/>
        <w:gridCol w:w="289"/>
        <w:gridCol w:w="1557"/>
      </w:tblGrid>
      <w:tr>
        <w:trPr>
          <w:trHeight w:val="309" w:hRule="atLeast"/>
        </w:trPr>
        <w:tc>
          <w:tcPr>
            <w:tcW w:w="3540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544195" cy="544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КАРАТЭНОМИЧИ РОССИИ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е соревнования по каратэномичи 2008</w:t>
            </w:r>
          </w:p>
        </w:tc>
        <w:tc>
          <w:tcPr>
            <w:tcW w:w="28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8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–06.04.2008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ва, СВЦ «Комплекс Рекорд»</w:t>
            </w:r>
          </w:p>
        </w:tc>
        <w:tc>
          <w:tcPr>
            <w:tcW w:w="28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роки проведения)</w:t>
            </w:r>
          </w:p>
        </w:tc>
        <w:tc>
          <w:tcPr>
            <w:tcW w:w="3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сто проведения)</w:t>
            </w:r>
          </w:p>
        </w:tc>
        <w:tc>
          <w:tcPr>
            <w:tcW w:w="28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Heading5"/>
        <w:spacing w:before="120" w:after="120"/>
        <w:rPr/>
      </w:pPr>
      <w:r>
        <w:rPr/>
        <w:t>ЗАЯВКА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276"/>
      </w:tblGrid>
      <w:tr>
        <w:trPr/>
        <w:tc>
          <w:tcPr>
            <w:tcW w:w="129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ды</w:t>
            </w:r>
          </w:p>
        </w:tc>
        <w:tc>
          <w:tcPr>
            <w:tcW w:w="1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лное наименование организации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реквизиты организации: контактное лицо, полный адрес, телефон, факс, электронная почта)</w:t>
            </w:r>
          </w:p>
        </w:tc>
      </w:tr>
    </w:tbl>
    <w:p>
      <w:pPr>
        <w:pStyle w:val="Heading5"/>
        <w:spacing w:before="240" w:after="120"/>
        <w:rPr/>
      </w:pPr>
      <w:r>
        <w:rPr/>
        <w:t>СПОРТСМЕНЫ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851"/>
        <w:gridCol w:w="1417"/>
        <w:gridCol w:w="1276"/>
        <w:gridCol w:w="1417"/>
        <w:gridCol w:w="1134"/>
        <w:gridCol w:w="1207"/>
        <w:gridCol w:w="1207"/>
        <w:gridCol w:w="1421"/>
        <w:gridCol w:w="1098"/>
      </w:tblGrid>
      <w:tr>
        <w:trPr>
          <w:trHeight w:val="22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7.04.0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мит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120"/>
        <w:rPr/>
      </w:pPr>
      <w:r>
        <w:rPr/>
        <w:t>СУДЬИ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9"/>
        <w:gridCol w:w="1361"/>
        <w:gridCol w:w="1361"/>
        <w:gridCol w:w="3093"/>
        <w:gridCol w:w="845"/>
        <w:gridCol w:w="1549"/>
        <w:gridCol w:w="1271"/>
        <w:gridCol w:w="2122"/>
      </w:tblGrid>
      <w:tr>
        <w:trPr>
          <w:trHeight w:val="225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валификац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вшая орган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ев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014"/>
        <w:gridCol w:w="2397"/>
        <w:gridCol w:w="3028"/>
        <w:gridCol w:w="1805"/>
        <w:gridCol w:w="2383"/>
      </w:tblGrid>
      <w:tr>
        <w:trPr/>
        <w:tc>
          <w:tcPr>
            <w:tcW w:w="2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38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97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701"/>
      <w:gridCol w:w="4253"/>
    </w:tblGrid>
    <w:tr>
      <w:trPr/>
      <w:tc>
        <w:tcPr>
          <w:tcW w:w="42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sz w:val="12"/>
              <w:szCs w:val="12"/>
              <w:lang w:val="ru-RU"/>
            </w:rPr>
          </w:pPr>
          <w:r>
            <w:rPr>
              <w:b/>
              <w:sz w:val="12"/>
              <w:szCs w:val="12"/>
              <w:lang w:val="ru-RU"/>
            </w:rPr>
            <w:t>Положение о всероссийских соревнованиях по каратэномичи 2008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стр.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из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4253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  <w:t>Федерация каратэномичи России</w:t>
          </w:r>
        </w:p>
      </w:tc>
    </w:tr>
    <w:tr>
      <w:trPr/>
      <w:tc>
        <w:tcPr>
          <w:tcW w:w="4252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</w:r>
        </w:p>
      </w:tc>
      <w:tc>
        <w:tcPr>
          <w:tcW w:w="4253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</w:rPr>
            <w:t>www</w:t>
          </w:r>
          <w:r>
            <w:rPr>
              <w:b/>
              <w:bCs/>
              <w:sz w:val="12"/>
              <w:szCs w:val="12"/>
              <w:lang w:val="ru-RU"/>
            </w:rPr>
            <w:t>.</w:t>
          </w:r>
          <w:r>
            <w:rPr>
              <w:b/>
              <w:bCs/>
              <w:sz w:val="12"/>
              <w:szCs w:val="12"/>
            </w:rPr>
            <w:t>karatenomichi</w:t>
          </w:r>
          <w:r>
            <w:rPr>
              <w:b/>
              <w:bCs/>
              <w:sz w:val="12"/>
              <w:szCs w:val="12"/>
              <w:lang w:val="ru-RU"/>
            </w:rPr>
            <w:t>.</w:t>
          </w:r>
          <w:r>
            <w:rPr>
              <w:b/>
              <w:bCs/>
              <w:sz w:val="12"/>
              <w:szCs w:val="12"/>
            </w:rPr>
            <w:t>ru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701"/>
      <w:gridCol w:w="4253"/>
    </w:tblGrid>
    <w:tr>
      <w:trPr/>
      <w:tc>
        <w:tcPr>
          <w:tcW w:w="42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2"/>
              <w:szCs w:val="12"/>
              <w:lang w:val="ru-RU"/>
            </w:rPr>
            <w:t>Положение о всероссийских соревнованиях по каратэномичи 2008</w:t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стр.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из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4253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  <w:t>Федерация каратэномичи России</w:t>
          </w:r>
        </w:p>
      </w:tc>
    </w:tr>
    <w:tr>
      <w:trPr/>
      <w:tc>
        <w:tcPr>
          <w:tcW w:w="4252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2"/>
              <w:szCs w:val="12"/>
              <w:lang w:val="ru-RU"/>
            </w:rPr>
          </w:pPr>
          <w:r>
            <w:rPr>
              <w:b/>
              <w:bCs/>
              <w:sz w:val="12"/>
              <w:szCs w:val="12"/>
              <w:lang w:val="ru-RU"/>
            </w:rPr>
          </w:r>
        </w:p>
      </w:tc>
      <w:tc>
        <w:tcPr>
          <w:tcW w:w="4253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bCs/>
              <w:sz w:val="12"/>
              <w:szCs w:val="12"/>
            </w:rPr>
            <w:t>www</w:t>
          </w:r>
          <w:r>
            <w:rPr>
              <w:b/>
              <w:bCs/>
              <w:sz w:val="12"/>
              <w:szCs w:val="12"/>
              <w:lang w:val="ru-RU"/>
            </w:rPr>
            <w:t>.</w:t>
          </w:r>
          <w:r>
            <w:rPr>
              <w:b/>
              <w:bCs/>
              <w:sz w:val="12"/>
              <w:szCs w:val="12"/>
            </w:rPr>
            <w:t>karatenomichi</w:t>
          </w:r>
          <w:r>
            <w:rPr>
              <w:b/>
              <w:bCs/>
              <w:sz w:val="12"/>
              <w:szCs w:val="12"/>
              <w:lang w:val="ru-RU"/>
            </w:rPr>
            <w:t>.</w:t>
          </w:r>
          <w:r>
            <w:rPr>
              <w:b/>
              <w:bCs/>
              <w:sz w:val="12"/>
              <w:szCs w:val="12"/>
            </w:rPr>
            <w:t>ru</w:t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781"/>
      <w:gridCol w:w="1441"/>
      <w:gridCol w:w="780"/>
      <w:gridCol w:w="3602"/>
    </w:tblGrid>
    <w:tr>
      <w:trPr/>
      <w:tc>
        <w:tcPr>
          <w:tcW w:w="360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81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56235" cy="35623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1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66115" cy="36068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0045" cy="35941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2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3603" w:type="dxa"/>
          <w:tcBorders>
            <w:top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8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8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02" w:type="dxa"/>
          <w:tcBorders>
            <w:top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781"/>
      <w:gridCol w:w="1441"/>
      <w:gridCol w:w="780"/>
      <w:gridCol w:w="3602"/>
    </w:tblGrid>
    <w:tr>
      <w:trPr/>
      <w:tc>
        <w:tcPr>
          <w:tcW w:w="3603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81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56235" cy="3562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1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666115" cy="36068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360045" cy="3594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2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3603" w:type="dxa"/>
          <w:tcBorders>
            <w:top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8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4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8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602" w:type="dxa"/>
          <w:tcBorders>
            <w:top w:val="thickThin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1021"/>
        </w:tabs>
        <w:ind w:left="0" w:firstLine="357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94"/>
        </w:tabs>
        <w:ind w:left="0" w:firstLine="357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1134"/>
        </w:tabs>
        <w:ind w:left="0" w:firstLine="357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1021"/>
        </w:tabs>
        <w:ind w:left="0" w:firstLine="357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94"/>
        </w:tabs>
        <w:ind w:left="0" w:firstLine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94"/>
        </w:tabs>
        <w:ind w:left="0" w:firstLine="357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13.%1."/>
      <w:lvlJc w:val="left"/>
      <w:pPr>
        <w:tabs>
          <w:tab w:val="num" w:pos="1021"/>
        </w:tabs>
        <w:ind w:left="0" w:firstLine="357"/>
      </w:pPr>
      <w:rPr/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97"/>
        </w:tabs>
        <w:ind w:left="3" w:firstLine="357"/>
      </w:pPr>
      <w:rPr/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794"/>
        </w:tabs>
        <w:ind w:left="0" w:firstLine="357"/>
      </w:pPr>
      <w:rPr/>
    </w:lvl>
  </w:abstractNum>
  <w:abstractNum w:abstractNumId="19">
    <w:lvl w:ilvl="0">
      <w:start w:val="1"/>
      <w:numFmt w:val="decimal"/>
      <w:lvlText w:val="15.%1."/>
      <w:lvlJc w:val="left"/>
      <w:pPr>
        <w:tabs>
          <w:tab w:val="num" w:pos="1021"/>
        </w:tabs>
        <w:ind w:left="0" w:firstLine="357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360"/>
        </w:tabs>
        <w:ind w:left="0" w:firstLine="357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794"/>
        </w:tabs>
        <w:ind w:left="0" w:firstLine="357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360"/>
        </w:tabs>
        <w:ind w:left="0" w:firstLine="357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28">
    <w:lvl w:ilvl="0">
      <w:start w:val="1"/>
      <w:numFmt w:val="decimal"/>
      <w:lvlText w:val="14.%1."/>
      <w:lvlJc w:val="left"/>
      <w:pPr>
        <w:tabs>
          <w:tab w:val="num" w:pos="1021"/>
        </w:tabs>
        <w:ind w:left="0" w:firstLine="357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360"/>
        </w:tabs>
        <w:ind w:left="0" w:firstLine="357"/>
      </w:pPr>
      <w:rPr/>
    </w:lvl>
  </w:abstractNum>
  <w:abstractNum w:abstractNumId="30">
    <w:lvl w:ilvl="0">
      <w:start w:val="1"/>
      <w:numFmt w:val="decimal"/>
      <w:lvlText w:val="18.%1."/>
      <w:lvlJc w:val="left"/>
      <w:pPr>
        <w:tabs>
          <w:tab w:val="num" w:pos="1021"/>
        </w:tabs>
        <w:ind w:left="0" w:firstLine="357"/>
      </w:pPr>
      <w:rPr/>
    </w:lvl>
  </w:abstractNum>
  <w:abstractNum w:abstractNumId="31">
    <w:lvl w:ilvl="0">
      <w:start w:val="1"/>
      <w:numFmt w:val="decimal"/>
      <w:lvlText w:val="17.%1."/>
      <w:lvlJc w:val="left"/>
      <w:pPr>
        <w:tabs>
          <w:tab w:val="num" w:pos="1021"/>
        </w:tabs>
        <w:ind w:left="0" w:firstLine="357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33">
    <w:lvl w:ilvl="0">
      <w:start w:val="1"/>
      <w:numFmt w:val="decimal"/>
      <w:lvlText w:val="16.%1."/>
      <w:lvlJc w:val="left"/>
      <w:pPr>
        <w:tabs>
          <w:tab w:val="num" w:pos="1021"/>
        </w:tabs>
        <w:ind w:left="0" w:firstLine="357"/>
      </w:pPr>
      <w:rPr/>
    </w:lvl>
  </w:abstractNum>
  <w:abstractNum w:abstractNumId="34">
    <w:lvl w:ilvl="0">
      <w:start w:val="1"/>
      <w:numFmt w:val="decimal"/>
      <w:lvlText w:val="1.%1."/>
      <w:lvlJc w:val="left"/>
      <w:pPr>
        <w:tabs>
          <w:tab w:val="num" w:pos="794"/>
        </w:tabs>
        <w:ind w:left="0" w:firstLine="357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360"/>
        </w:tabs>
        <w:ind w:left="0" w:firstLine="357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3"/>
        </w:tabs>
        <w:ind w:left="3" w:firstLine="357"/>
      </w:pPr>
      <w:rPr/>
    </w:lvl>
  </w:abstractNum>
  <w:abstractNum w:abstractNumId="37">
    <w:lvl w:ilvl="0">
      <w:start w:val="1"/>
      <w:numFmt w:val="decimal"/>
      <w:lvlText w:val="2.%1."/>
      <w:lvlJc w:val="left"/>
      <w:pPr>
        <w:tabs>
          <w:tab w:val="num" w:pos="794"/>
        </w:tabs>
        <w:ind w:left="0" w:firstLine="357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0" w:firstLine="357"/>
      </w:pPr>
      <w:rPr/>
    </w:lvl>
  </w:abstractNum>
  <w:abstractNum w:abstractNumId="39">
    <w:lvl w:ilvl="0">
      <w:start w:val="1"/>
      <w:numFmt w:val="decimal"/>
      <w:lvlText w:val="5.%1."/>
      <w:lvlJc w:val="left"/>
      <w:pPr>
        <w:tabs>
          <w:tab w:val="num" w:pos="794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2">
    <w:name w:val="WW8Num160z2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bCs w:val="false"/>
    </w:rPr>
  </w:style>
  <w:style w:type="character" w:styleId="WW8Num169z0">
    <w:name w:val="WW8Num169z0"/>
    <w:qFormat/>
    <w:rPr>
      <w:b w:val="false"/>
      <w:bCs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ostbody1">
    <w:name w:val="postbody1"/>
    <w:basedOn w:val="Style7"/>
    <w:qFormat/>
    <w:rPr>
      <w:sz w:val="17"/>
      <w:szCs w:val="17"/>
    </w:rPr>
  </w:style>
  <w:style w:type="character" w:styleId="Linktitle1">
    <w:name w:val="linktitle1"/>
    <w:basedOn w:val="Style7"/>
    <w:qFormat/>
    <w:rPr>
      <w:b/>
      <w:bCs/>
      <w:color w:val="395688"/>
      <w:sz w:val="14"/>
      <w:szCs w:val="1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ＭＳ 明朝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ＭＳ 明朝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MS Mincho;ＭＳ 明朝"/>
      <w:caps/>
      <w:sz w:val="24"/>
      <w:szCs w:val="26"/>
      <w:lang w:val="ru-RU" w:eastAsia="ja-JP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spacing w:lineRule="auto" w:line="360"/>
      <w:ind w:left="3600" w:hanging="3600"/>
      <w:textAlignment w:val="auto"/>
    </w:pPr>
    <w:rPr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ind w:firstLine="283"/>
      <w:jc w:val="both"/>
      <w:textAlignment w:val="auto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eastAsia="MS Mincho;ＭＳ 明朝"/>
      <w:sz w:val="16"/>
      <w:szCs w:val="16"/>
      <w:lang w:val="ru-RU" w:eastAsia="ja-JP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MS Mincho;ＭＳ 明朝" w:cs="Courier New"/>
      <w:lang w:val="ru-RU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0" w:after="137"/>
      <w:textAlignment w:val="auto"/>
    </w:pPr>
    <w:rPr>
      <w:rFonts w:eastAsia="SimSun;宋体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20:00Z</dcterms:created>
  <dc:creator>Чичварин А.А.</dc:creator>
  <dc:description/>
  <dc:language>en-US</dc:language>
  <cp:lastModifiedBy>akkun</cp:lastModifiedBy>
  <cp:lastPrinted>2007-03-19T00:02:00Z</cp:lastPrinted>
  <dcterms:modified xsi:type="dcterms:W3CDTF">2008-02-28T13:40:00Z</dcterms:modified>
  <cp:revision>808</cp:revision>
  <dc:subject>о всероссийских соревнованиях по каратэномичи</dc:subject>
  <dc:title>Положение </dc:title>
</cp:coreProperties>
</file>